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Ответственность организаций за оказание финансовой поддержки терроризма Согласно ст. 15.27.1 КоАП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  <w:r>
        <w:rPr>
          <w:rFonts w:eastAsia="Times New Roman"/>
          <w:color w:val="FFFFFF"/>
          <w:szCs w:val="28"/>
          <w:lang w:eastAsia="ru-RU"/>
        </w:rPr>
        <w:t>Текст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  <w:r>
        <w:rPr>
          <w:rFonts w:eastAsia="Times New Roman"/>
          <w:color w:val="FFFFFF"/>
          <w:szCs w:val="28"/>
          <w:lang w:eastAsia="ru-RU"/>
        </w:rPr>
        <w:t>Поделиться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Cs w:val="28"/>
          <w:shd w:fill="FFFFFF" w:val="clear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Оказание финансовой поддержки терроризму предусмотрена ответственность в виде административного штрафа на юридических лиц в размере от десяти миллионов до шестидесяти миллионов рублей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Cs w:val="28"/>
          <w:shd w:fill="FFFFFF" w:val="clear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Под финансированием терроризма признаются действия по предоставлению средств, сбору средств либо оказанию финансовых услуг в целях финансирования организации, подготовки или совершения хотя бы одного из нижеперечисленных преступлений; финансового обеспечения организованной группы, незаконного вооруженного формирования, преступного сообщества (преступной организации), созданных или создаваемых для совершения хотя бы одного из этих преступлений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Cs w:val="28"/>
          <w:shd w:fill="FFFFFF" w:val="clear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Для эффективного расследования правонарушений и преступлений, связанных с финансовой поддержкой терроризма Федеральным законом от 30.12.2021 № 483-ФЗ «О внесении изменений в статью 7 Федерального закона «О противодействии легализации (отмыванию) доходов, полученных преступным путем, и финансированию терроризма» (далее – Закон № 483-ФЗ) уточнен порядок идентификации и упрощённой идентификации клиентов организациями, осуществляющими операции с денежными средствами или иным имуще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Организациям, осуществляющим операции с денежными средствами или иным имуществом, предоставляется право на основании договора поручить другой организации помимо проведения упрощённой идентификации или идентификации клиента, представителя клиента, выгодоприобретателя и бенефициарного владельца также обновление информации о них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Cs w:val="28"/>
          <w:shd w:fill="FFFFFF" w:val="clear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Кроме того, закрепляется возможность осуществления упрощённой идентификации посредством направления клиентом – физическим лицом номера водительского удостоверения. Данная мера вводится в действие 29 июня 2022 год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333333"/>
          <w:szCs w:val="28"/>
          <w:shd w:fill="FFFFFF" w:val="clear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  <w:t>Юридическое лицо может быть освобождено от административной ответственности в случае, если такое лицо способствовало выявлению данного правонарушения, проведению административного расследования и выявлению, раскрытию и расследованию преступления, связанного с данным правонарушением.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2"/>
          <w:szCs w:val="28"/>
          <w:shd w:fill="FFFFFF" w:val="clear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2"/>
          <w:szCs w:val="28"/>
          <w:shd w:fill="FFFFFF" w:val="clear"/>
          <w:lang w:eastAsia="ru-RU"/>
        </w:rPr>
      </w:r>
    </w:p>
    <w:p>
      <w:pPr>
        <w:pStyle w:val="Style14"/>
        <w:shd w:fill="FFFFFF" w:val="clear"/>
        <w:spacing w:before="0" w:after="7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:                                                   Р.Д. Буттаев</w:t>
      </w:r>
    </w:p>
    <w:p>
      <w:pPr>
        <w:pStyle w:val="Style14"/>
        <w:spacing w:before="28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24:00Z</dcterms:created>
  <dc:creator>user</dc:creator>
  <dc:description/>
  <cp:keywords/>
  <dc:language>en-US</dc:language>
  <cp:lastModifiedBy>Пользователь</cp:lastModifiedBy>
  <cp:lastPrinted>2020-06-29T20:58:00Z</cp:lastPrinted>
  <dcterms:modified xsi:type="dcterms:W3CDTF">2023-06-30T12:24:00Z</dcterms:modified>
  <cp:revision>2</cp:revision>
  <dc:subject/>
  <dc:title/>
</cp:coreProperties>
</file>